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5.08.2025    № 424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установления, изменения, отмены межмуниципального маршрута регулярных перевозок на территории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6 слова «уполномоченным органом» заменить словами «министерством транспо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0 слова «в системе электронного документооборота «ДЕЛО-АКО» заменить словами «в системе электронного документооборота Прав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ункт 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2. В течение 30 дней со дня регистрации заявления об установлении или изменении маршрута и прилагаемых к нему документов министерство транспор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Рассматривает заявление об установлении или изменении маршрута и прилагаемые к нему документы на соответствие требованиям, указанным в пунктах 6 и 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инимает решение об установлении или изменении маршрута и внесении соответствующих сведений в реестр межмуниципальных маршрутов регулярных перевозок (далее – реестр маршрутов) в форме распоряжения министерства транспорт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нимает решение об отказе в установлении или изменении маршрута в форме соответствующего письменного уведом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пункте 1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первом слова «Уполномоченный орган» заменить словами «Министерство транспо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вида регулярных перевозок по маршруту не предусмотрено региональным комплексным планом транспортного обслуживания населения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В пункте 16 слова «в реестр межмуниципальных маршрутов регулярных перевозок (далее – реестр маршрутов)» заменить словами «в реестр маршру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ункт 1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8. Решение об отмене маршрута принимается министерством транспорта в форме распоряжения министерства транспо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бзац пятый пункта 1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ключение в региональный комплексный план транспортного обслуживания населения Кировской области решения об отмене маршрута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6:00Z</dcterms:created>
  <dc:creator>Solodovnikov</dc:creator>
  <dc:description/>
  <cp:keywords/>
  <dc:language>en-US</dc:language>
  <cp:lastModifiedBy>Татьяна С. Гудовских</cp:lastModifiedBy>
  <cp:lastPrinted>2025-07-30T15:02:00Z</cp:lastPrinted>
  <dcterms:modified xsi:type="dcterms:W3CDTF">2025-08-06T08:37:00Z</dcterms:modified>
  <cp:revision>12</cp:revision>
  <dc:subject/>
  <dc:title>УТВЕРЖДЕНЫ</dc:title>
</cp:coreProperties>
</file>